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ge">
                  <wp:posOffset>2268855</wp:posOffset>
                </wp:positionV>
                <wp:extent cx="19323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1.6pt;mso-wrap-distance-left:9.05pt;mso-wrap-distance-right:9.05pt;mso-wrap-distance-top:0pt;mso-wrap-distance-bottom:0pt;margin-top:178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600" w:after="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частью 2 статьи 24 Градостроительного кодекса Российской Федерации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частью 1 статьи 13 Закона Пермского края от 14 января 2011 г. № 805-ПК «О 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8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0"/>
        </w:rPr>
        <w:t>1.  Внести в пункт 1 постановления администрации Пермского муниципального округа Пермского края от 02 марта 2023 г. № СЭД</w:t>
        <w:noBreakHyphen/>
        <w:t>2023</w:t>
        <w:noBreakHyphen/>
        <w:t>299</w:t>
        <w:noBreakHyphen/>
        <w:t>01-01-05.С-115 «О подготовке генерального плана Пермского муниципального округа Пермского края» изменение, изложив его в следующей редакции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«1.  Муниципальному казенному учреждению «Управление стратегического развития Пермского муниципального округа» обеспечить подготовку проекта генерального плана Пермского муниципального округа Пермского края (далее – Генеральный план) и направить проект Генерального плана в администрацию Пермского муниципального округа Пермского края в срок не позднее 31 декабря 2024 г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31 января 2024 г.</w:t>
      </w:r>
    </w:p>
    <w:p>
      <w:pPr>
        <w:pStyle w:val="Normal"/>
        <w:spacing w:lineRule="exact" w:line="1440" w:before="0" w:after="12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3:00Z</dcterms:created>
  <dc:creator>EMarkin</dc:creator>
  <dc:description/>
  <dc:language>en-US</dc:language>
  <cp:lastModifiedBy>adm15-01</cp:lastModifiedBy>
  <cp:lastPrinted>2023-04-20T11:39:00Z</cp:lastPrinted>
  <dcterms:modified xsi:type="dcterms:W3CDTF">2024-03-0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